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rPr>
      </w:pPr>
      <w:r>
        <w:rPr>
          <w:color w:val="444444"/>
        </w:rPr>
        <w:t xml:space="preserve">Was ist „Yang sheng“? </w:t>
        <w:br/>
        <w:t xml:space="preserve"> </w:t>
        <w:br/>
        <w:t xml:space="preserve">Das chinesische „Yang sheng“ erwuchs aus dem Bedürfnis der Menschen des Altertums, in einer unwirtlichen natürlichen Umgebung zu bestehen, die Stärke des Körpers zu fördern sowie Krankheiten vorzubeugen und wenn nötig auch zu heilen. </w:t>
        <w:br/>
        <w:t xml:space="preserve">„Yang sheng“ ist ein Teil der traditionellen chinesischen Kultur und das Resultat der gesammelten Lebenserfahrung, die von vielen Generationen von Vorfahren aus ihrer jeweiligen Lebenspraxis gewonnen wurde. </w:t>
        <w:br/>
        <w:t xml:space="preserve"> </w:t>
        <w:br/>
        <w:t xml:space="preserve">Der Begriff „Yang sheng“ taucht das erste Mal im Buch „Zhuangzi“ auf, einem daoistischen Werk aus dem ersten Jahrtausend vor unserer Zeit. Was man „Sheng“ nennt, ist „Leben“,„Existenz“ oder auch „Wachstum“; „Yang“ bezeichnet „Schutz“, „Anpassung“ oder auch „Stärkung“. Zusammengefasst steht „Yang sheng“ also für eine Methode, auf Basis natürlicher Entwicklungsmuster das Leben selbst zu schützen, den Geist gesund zu halten, das Wissen zu mehren und die eigene Lebensspanne zu verlängern. Da der Körper die Wurzel unseres Lebens ist, ist ein gesunder Körper auch die Basis eines gesunden Lebens. Gesundheit ist auch Bedingung für ein langes Leben, doch die gesundheitliche Situation eines jeden Menschen hängt zu einem sehr hohen Grad auch von seiner Lebensumwelt ab. </w:t>
        <w:br/>
        <w:t xml:space="preserve"> </w:t>
        <w:br/>
        <w:t>Diese Umwelt beinhaltet seine geographische, klimatische und gesellschaftliche Umgebung ebenso wie den persönlichen Mikrokosmos im eigenen Zuhause. In der Umwelt bestehen viele Faktoren, die ständig auf den Organismus einwirken. Diese Faktoren lassen sich grob als physikalische, chemische und biologische Faktoren kategorisieren. Sie sind nicht nur äußerst komplex, sondern befinden sich auch in einem ständigen Wandel. Der menschliche Körper stützt sich auf körpereigene Regulierungs- und Kotrollmechanismen, um die Balance angesichts der vielfältigen Umwelteinflüsse zu bewahren, was die Anpassungsfähigkeit des Körpers an seine Umgebung zeigt. Diese Anpassungsfähigkeit des menschlichen Körpers ist</w:t>
        <w:br/>
        <w:t xml:space="preserve">jedoch begrenzt. Sollte eine schädliche Umwelt über längere Zeit auf ihn einwirken oder eine bestimmte Grenze überschritten werden, stellt dies eine Bedrohung für die Gesundheit dar, die Krankheiten auslösen oder sogar zum Tod führen kann. </w:t>
        <w:br/>
        <w:t xml:space="preserve"> </w:t>
        <w:br/>
        <w:t xml:space="preserve">Deswegen muss jeder Mensch, der ein langes und gesundes Leben führen möchte, die Einflüsse der Umwelt auf den Menschen ernst nehmen und die Verbindungen zwischen Mensch und Umwelt verstehen. Die Umwelt ist ein extrem kompliziertes natürliches System. </w:t>
        <w:br/>
        <w:t xml:space="preserve">Alle Lebewesen müssen sich daran anpassen, um existieren zu können. Die Menschheit jedoch will sich nicht nur an die Umwelt anpassen, sondern sie außerdem nutzen, kontrollieren und transformieren. Erst auf diese Weise hat der Mensch die Möglichkeit „die ihm vom Himmel zugedachten Jahre zu vollenden und erst nach hundert Jahren diese Welt zu </w:t>
        <w:br/>
        <w:t>verlass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7:00Z</dcterms:created>
  <dc:creator>叶邵麒</dc:creator>
  <dc:description/>
  <cp:keywords/>
  <dc:language>en-US</dc:language>
  <cp:lastModifiedBy>叶邵麒</cp:lastModifiedBy>
  <dcterms:modified xsi:type="dcterms:W3CDTF">2010-02-23T21:07:00Z</dcterms:modified>
  <cp:revision>1</cp:revision>
  <dc:subject/>
  <dc:title>Was ist „Yang sheng“</dc:title>
</cp:coreProperties>
</file>